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Arbeiterkinderwoche</w:t>
      </w:r>
    </w:p>
    <w:p>
      <w:pPr>
        <w:pStyle w:val="Normal"/>
        <w:autoSpaceDE w:val="false"/>
        <w:spacing w:before="0" w:after="120"/>
        <w:rPr>
          <w:rFonts w:ascii="Arial" w:hAnsi="Arial" w:cs="Arial"/>
          <w:sz w:val="20"/>
          <w:szCs w:val="20"/>
          <w:lang w:val="de-CH"/>
        </w:rPr>
      </w:pPr>
      <w:r>
        <w:rPr>
          <w:rFonts w:eastAsia="Arial" w:cs="Arial" w:ascii="Arial" w:hAnsi="Arial"/>
          <w:sz w:val="20"/>
          <w:szCs w:val="20"/>
          <w:lang w:val="de-CH"/>
        </w:rPr>
        <w:t xml:space="preserve"> </w:t>
      </w:r>
      <w:r>
        <w:rPr>
          <w:rFonts w:cs="Arial" w:ascii="Arial" w:hAnsi="Arial"/>
          <w:sz w:val="20"/>
          <w:szCs w:val="20"/>
          <w:lang w:val="de-CH"/>
        </w:rPr>
        <w:t>Wie frühere Jahre, so führt die Zentrale der Arbeiterkindergruppen der Schweiz auch dieses Jahr die Internationale Arbeiter Kinderwoche durch, und zwar vom 24. Juni bis 1. Juli.</w:t>
      </w:r>
    </w:p>
    <w:p>
      <w:pPr>
        <w:pStyle w:val="Normal"/>
        <w:autoSpaceDE w:val="false"/>
        <w:spacing w:before="0" w:after="120"/>
        <w:rPr>
          <w:rFonts w:ascii="Arial" w:hAnsi="Arial" w:cs="Arial"/>
          <w:sz w:val="20"/>
          <w:szCs w:val="20"/>
          <w:lang w:val="de-CH"/>
        </w:rPr>
      </w:pPr>
      <w:r>
        <w:rPr>
          <w:rFonts w:cs="Arial" w:ascii="Arial" w:hAnsi="Arial"/>
          <w:sz w:val="20"/>
          <w:szCs w:val="20"/>
          <w:lang w:val="de-CH"/>
        </w:rPr>
        <w:t>Auch in der Schule reckt die Reaktion immer mehr ihr Haupt. Sie drückt sich aus in jeder Rechtlosmachung der Eltern und Kinder. Jede weitgehende Schul- und Unterrichtsreform wird unterdrückt. Prügelei, Brutalität und militärischer Drill sind immer noch an der Tagesordnung. Die geistige Versklavung der Arbeiterkinder in der Schule soll bleiben und bis zur gänzlichen Verblödung getrieben werden. Die Konfessionalisierung der Schule macht auch weitere Fortschritte. Roms Sendlinge versuchen in allen Kantonen, die Schulen unter ihren Einfluss zu bringen. Die Arbeiterkinder sollen noch mehr in religiöser Verdummung gehalt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 ungeheure Masse von Schundliteratur wird seit den letzten Jahren ausgeworfen, um die Jugend damit zu füttern. Dass dies eine ungeheure Verlotterung der Jugend nach sich zieht, ist ganz klar. Zu der seichten und gemeinen Kinopropaganda, die jedes selbständige Denken und Handeln zum Erlahmen bringt, gesellen sich würdig der Detektivroman, die Apachengeschichten, die in einem  nervenkitzelnden Sinne geschrieben sind. In diesem Sumpf werden die Arbeiterkinder grossgezo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Kinderelend nimmt auch immer schrecklichere Formen an. Unter dem Lohnabbau und der Arbeitszeitverlängerung haben vor allem auch die Arbeiterkinder zu leiden. Die Fälle von Unterernährung und Tuberkulose nehmen immer mehr zu. Arbeiterkinder in Mietskasernen und Holzbaracken zu 3-4 in einem Bett eingepfercht, wie es nicht selten vorkommt, können natürlich nicht gesund 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Auch die Kinderarbeit existiert noch in der Schweiz, obwohl offiziell verboten. Schon schwächliche Proletarierkinder werden in das Sklavenjoch des Kapitalismus eingespannt. Dass darunter die Gesundheit und das Wachstum der Kinder gewaltig Schaden leidet, kümmert natürlich den Moloch Kapitalismus nicht, wenn er nur seinen Profit ma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Schon die Kinder der Arbeiterklasse werden in der kapitalistischen Gesellschaft zu Sklaven. Hier werden die „reinen" und „zarten" Seelen der Kinder, für die man sonst so besorgt ist, nicht verdor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uss und soll das weiter so sein? Nein und tausendmal nein! Die Arbeiterklasse darf nicht ruhig zusehen, wie ihre Kinder der völligen Versklavung und dem sozialen Elend entgegeng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rbeiterklasse darf die Arbeiterkinder in ihrem Befreiungskampf nicht ausser acht lassen, sondern muss sie in ihre Front einbeziehen! Die Zentrale der Arbeiterkindergruppen ruft darum die Arbeiterklasse zum Kampf auf gegen das soziale und geistige Elend der Arbeiterkinder.</w:t>
      </w:r>
    </w:p>
    <w:p>
      <w:pPr>
        <w:pStyle w:val="Normal"/>
        <w:autoSpaceDE w:val="false"/>
        <w:spacing w:before="0" w:after="120"/>
        <w:rPr>
          <w:rFonts w:ascii="Arial" w:hAnsi="Arial" w:cs="Arial"/>
          <w:sz w:val="20"/>
          <w:szCs w:val="20"/>
          <w:lang w:val="de-CH"/>
        </w:rPr>
      </w:pPr>
      <w:r>
        <w:rPr>
          <w:rFonts w:cs="Arial" w:ascii="Arial" w:hAnsi="Arial"/>
          <w:sz w:val="20"/>
          <w:szCs w:val="20"/>
          <w:lang w:val="de-CH"/>
        </w:rPr>
        <w:t>Allen Arbeitern und Arbeiterinnen sollen die Losungen zur Internationalen Arbeiterkinderwoche in die Ohren klingen und sie sollen für sie tatkräftig einst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1. Kampf der Schulreaktion!</w:t>
        <w:br/>
        <w:t>2. Kampf gegen die Prügelstrafe und religiöse Verdummung in der Schule!</w:t>
        <w:br/>
        <w:t>3. Kampf gegen die Schundliteratur!</w:t>
        <w:br/>
        <w:t>4. Kampf gegen Kinderelend und Kinderausbeut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die Ausbreitung und Vertiefung der Arbeiterkindergrupp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6-22.</w:t>
        <w:br/>
        <w:t>Kinderfreunde &gt; Arbeiterkinder. 1923-06-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43:00Z</dcterms:created>
  <dc:creator>Beat Schaffer</dc:creator>
  <dc:description/>
  <dc:language>en-US</dc:language>
  <cp:lastModifiedBy>Beat Schaffer</cp:lastModifiedBy>
  <dcterms:modified xsi:type="dcterms:W3CDTF">2011-12-27T15:43:00Z</dcterms:modified>
  <cp:revision>2</cp:revision>
  <dc:subject/>
  <dc:title/>
</cp:coreProperties>
</file>